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ПАРТАМЕНТ СЕЛЬСКОГО ХОЗЯЙСТВА И ПРОДОВОЛЬСТВИЯ КИРОВСКОЙ ОБЛАСТИ</w:t>
      </w:r>
    </w:p>
    <w:p>
      <w:pPr>
        <w:pStyle w:val="TextBody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93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7.2011</w:t>
        <w:tab/>
        <w:t>№ 63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Body"/>
        <w:spacing w:lineRule="exact" w:line="280" w:before="0" w:after="0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их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о сельскохозяйственным организациям области данных, необходимых </w:t>
      </w:r>
      <w:r>
        <w:rPr>
          <w:rFonts w:cs="Times New Roman" w:ascii="Times New Roman" w:hAnsi="Times New Roman"/>
          <w:b/>
          <w:sz w:val="28"/>
          <w:szCs w:val="28"/>
        </w:rPr>
        <w:t>в 2011 году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тверждения соответствия лиц, желающих обратиться за субсидиями из областного бюджета на стимулирование интеграционных процессов в сельском хозяйстве, требованиям, предъявляемым к сельскохозяйственным организациям, а также для расчета сумм субсидий </w:t>
      </w:r>
    </w:p>
    <w:p>
      <w:pPr>
        <w:pStyle w:val="TextBody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дпункта 6.1 Общей части Регламента подачи и рассмотрения документов для предоставления субсидий из областного бюджета на стимулирование интеграционных процессов в сельском хозяйстве, утвержденного распоряжением департамента сельского хозяйства и продовольствия Кировской области от 18.07.2011 № 61 «О подаче и рассмотрении документов для предоставления субсидий из областного бюджета на стимулирование интеграционных процессов в сельском хозяйстве»: 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зультаты расч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сельскохозяйственным организациям области данных, необходимых </w:t>
      </w:r>
      <w:r>
        <w:rPr>
          <w:rFonts w:cs="Times New Roman" w:ascii="Times New Roman" w:hAnsi="Times New Roman"/>
          <w:sz w:val="28"/>
          <w:szCs w:val="28"/>
        </w:rPr>
        <w:t>в 2011 го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 xml:space="preserve">подтверждения соответствия лиц, желающих обратиться за субсидиями из областного бюджета на стимулирование интеграционных процессов в сельском хозяйстве, требованиям, предъявляемым к сельскохозяйственным организациям, а также для расчета сумм субсидий. Прилагаются. </w:t>
      </w:r>
    </w:p>
    <w:p>
      <w:pPr>
        <w:pStyle w:val="ConsPlusNormal"/>
        <w:widowControl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опубликованию в порядке, установленном для официального опубликования нормативных правовых актов департамент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right" w:pos="9639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  <w:br/>
        <w:t xml:space="preserve">Правительства области, </w:t>
        <w:br/>
        <w:t>глава департамента                                                                        А.А. Котлячков</w:t>
      </w:r>
    </w:p>
    <w:tbl>
      <w:tblPr>
        <w:tblW w:w="5812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985" w:hRule="atLeast"/>
        </w:trPr>
        <w:tc>
          <w:tcPr>
            <w:tcW w:w="5812" w:type="dxa"/>
            <w:tcBorders/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департамента сельского </w:t>
            </w:r>
          </w:p>
          <w:p>
            <w:pPr>
              <w:pStyle w:val="ConsPlusNormal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продовольствия Кировской области </w:t>
            </w:r>
          </w:p>
          <w:p>
            <w:pPr>
              <w:pStyle w:val="ConsPlusNormal"/>
              <w:widowControl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         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tabs>
          <w:tab w:val="clear" w:pos="709"/>
          <w:tab w:val="left" w:pos="8789" w:leader="none"/>
        </w:tabs>
        <w:spacing w:lineRule="exact" w:line="240"/>
        <w:ind w:right="680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8789" w:leader="none"/>
        </w:tabs>
        <w:spacing w:lineRule="exact" w:line="240"/>
        <w:ind w:left="680" w:right="680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8789" w:leader="none"/>
        </w:tabs>
        <w:spacing w:lineRule="exact" w:line="280"/>
        <w:ind w:left="680" w:right="680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редние по сельскохозяйственным организациям области данные, необходимые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1 году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одтверждения соответствия лиц, желающих обратиться за субсидиями из областного бюджета на стимулирование интеграционных процессов в сельском хозяйстве, требованиям, предъявляемым к сельскохозяйственным организациям, а также необходимые для расчета сумм субсидий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09"/>
        <w:gridCol w:w="7371"/>
        <w:gridCol w:w="1418"/>
        <w:gridCol w:w="1559"/>
      </w:tblGrid>
      <w:tr>
        <w:trPr>
          <w:trHeight w:val="7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каза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сведения из которых </w:t>
              <w:br/>
              <w:t>использованы при рас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еднее значение в 2010 году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09"/>
        <w:gridCol w:w="7371"/>
        <w:gridCol w:w="1418"/>
        <w:gridCol w:w="1559"/>
      </w:tblGrid>
      <w:tr>
        <w:trPr>
          <w:tblHeader w:val="true"/>
          <w:trHeight w:val="2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й молока в расчете на одну корову молочного направления продуктивности, сложившийся в среднем по сельскохозяйственным организациям обла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Продуктивность скота и птицы в сельхозорганизациях» статистического бюллетеня «Состояние животноводства в сельскохозяйственных организациях в 2010 году (окончательные итоги)». Кировстат, 2011, № 02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грам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8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ручка от продажи товаров, продукции, работ и услуг в расчете на одного работника, сложившаяся в среднем по товаропроизводителям агропромышленного комплекса, занимающимся сельским хозяйств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010 гр. 3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формы № 2 «Отчет о прибылях и убытках»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 010 гр. 3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формы № 5-АПК «Отчет о численности и заработной плате работников организации» сводной по области отчетности о финансово-экономическом состоянии товаропроизводителей агропромышленного комплекса, занимающихся сельским хозяйством, за 2010 год. Депсельхозпрод, 23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еднемесячная заработная плата в среднем на одного работника, сложившаяся в среднем по товаропроизводителям агропромышленного комплекс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нимающимся сельским хозяйств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010 гр. 4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 010 гр. 3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формы № 5-АПК «Отчет о численности и заработной плате работников организации» сводной по области отчетности о финансово-экономическом состоянии товаропроизводителей агропромышленного комплекса, занимающихся сельским хозяйством, за 2010 год. Депсельхозпрод, 23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3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ализации одной тонны мол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ложившаяся в среднем по товаропроизводителям агропромышленного комплекса, занимающимся сельским хозяйств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610 гр. 5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и код 610 гр. 3 формы № 13-АПК «Отчет о производстве, себестоимости и реализации продукции животноводства» сводной по области отчетности о финансово-экономическом состоянии товаропроизводителей агропромышленного комплекса, занимающихся сельским хозяйством, за 2010 год. Депсельхозпрод, 23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блей за тон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2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мма затрат на содержание одной коро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олочного направления продуктивности, сложившаяся в среднем по товаропроизводителям агропромышленного комплекса, занимающимся сельским хозяйств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010 гр. 4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и код 010 гр. 3 формы № 13-АПК «Отчет о производстве, себестоимости и реализации продукции животноводства» сводной по области отчетности о финансово-экономическом состоянии товаропроизводителей агропромышленного комплекса, занимающихся сельским хозяйством, за 2010 год. Депсельхозпрод, 23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блей за голо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906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53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6609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1" r="-7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eastAsia="Calibri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19:00Z</dcterms:created>
  <dc:creator>ConsultantPlus</dc:creator>
  <dc:description/>
  <cp:keywords/>
  <dc:language>en-US</dc:language>
  <cp:lastModifiedBy>sus</cp:lastModifiedBy>
  <cp:lastPrinted>2011-08-01T17:43:00Z</cp:lastPrinted>
  <dcterms:modified xsi:type="dcterms:W3CDTF">2011-08-02T10:16:00Z</dcterms:modified>
  <cp:revision>159</cp:revision>
  <dc:subject/>
  <dc:title/>
</cp:coreProperties>
</file>